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4pt;height:107.25pt" filled="f" o:ole="">
            <v:imagedata r:id="rId3" o:title=""/>
          </v:shape>
          <o:OLEObject Type="Embed" ProgID="" ShapeID="ole_rId2" DrawAspect="Content" ObjectID="_1084171037" r:id="rId2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CONSENSO INFORMATO ALL’ INTERVENTO DI </w:t>
      </w:r>
      <w:r>
        <w:rPr>
          <w:b/>
        </w:rPr>
        <w:t xml:space="preserve">ADDOMINOPLASTICA </w:t>
      </w: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Paziente:.....................................................    </w:t>
        <w:tab/>
        <w:t xml:space="preserve">                                                                                        Salò,.........................</w:t>
        <w:tab/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Lo scopo del seguente modulo di consenso é di fornire al paziente, in aggiunta al colloquio pre-operatorio con il chirurgo, informazioni riguardanti le caratteristiche dell’ intervento di ADDOMINOPLASTICA ed i rischi ad esso connessi. 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La preghiamo pertanto di leggere attentamente quanto segue, di chiedere al chirurgo la spiegazione di ogni termine che non fosse chiaro e quindi firmare questo documento come conferma di aver ben compreso le informazioni ricevute.</w:t>
      </w:r>
    </w:p>
    <w:p>
      <w:pPr>
        <w:pStyle w:val="Normal"/>
        <w:rPr>
          <w:rFonts w:ascii="Times" w:hAnsi="Times" w:eastAsia="Times" w:cs="Times"/>
          <w:sz w:val="18"/>
          <w:szCs w:val="20"/>
          <w:u w:val="single"/>
        </w:rPr>
      </w:pPr>
      <w:r>
        <w:rPr>
          <w:sz w:val="18"/>
        </w:rPr>
        <w:t xml:space="preserve">Questo intervento permette di rimodellare e rimettere in tensione i tessuti molli dell’addome (cute e grasso), eliminandone l’eccesso, e di ricostruire, rinforzandola, la parete muscolare. Esistono vari tipi di operazione, con diverse indicazioni, a seconda della gravità del problema, che </w:t>
      </w:r>
      <w:r>
        <w:rPr>
          <w:sz w:val="18"/>
          <w:u w:val="single"/>
        </w:rPr>
        <w:t>lasciano una cicatrice sovra-pubica, che può raggiunge ed oltrepassare le creste iliache, ed un’altra cicatrice intorno all’ombelico. Talvolta è indispensabile anche una cicatrice verticale, di estensione variabile, fra pube ed ombelico.</w:t>
      </w:r>
    </w:p>
    <w:p>
      <w:pPr>
        <w:pStyle w:val="Normal"/>
        <w:rPr>
          <w:sz w:val="18"/>
        </w:rPr>
      </w:pPr>
      <w:r>
        <w:rPr>
          <w:sz w:val="18"/>
        </w:rPr>
        <w:t>E’ necessario essere consapevoli che, in ogni caso, non è possibile restituire ai tessuti la tensione e la compattezza che hanno di solito in gioventù o prima delle gravidanze e/o delle variazioni di peso.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Dopo l’ intervento </w:t>
      </w:r>
      <w:r>
        <w:rPr>
          <w:b/>
          <w:bCs/>
          <w:sz w:val="18"/>
        </w:rPr>
        <w:t>é normale che l’area trattata si gonfi (edema)</w:t>
      </w:r>
      <w:r>
        <w:rPr>
          <w:sz w:val="18"/>
        </w:rPr>
        <w:t xml:space="preserve">, anche notevolmente: questo gonfiore si risolve di solito completamente entro 6-12 mesi. 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Oltre ad una guaina addominale è necessario indossare dei collant elasticizzati a compressione graduata, anche durante la notte, per prevenire flebiti e tromboflebiti, controbilanciando allo stesso tempo la compressione esercitata in alto dalla guaina che potrebbe rallentare il reflusso venoso dagli arti inferiori  causandone il gonfiore. </w:t>
      </w:r>
    </w:p>
    <w:p>
      <w:pPr>
        <w:pStyle w:val="Corpodeltesto2"/>
        <w:rPr>
          <w:rFonts w:ascii="Times" w:hAnsi="Times" w:eastAsia="Times" w:cs="Times"/>
          <w:szCs w:val="20"/>
        </w:rPr>
      </w:pPr>
      <w:r>
        <w:rPr/>
        <w:t xml:space="preserve">Dopo l’ intervento è normale che nella zona trattata compaiano lividi (ecchimosi), che hanno la tendenza  a migrare verso il basso, quindi sul pube e sulla la parte alta delle cosce. Essi scompaiono di solito in 1-2 mesi, ma, finché sono presenti, è indispensabile non esporre l’ area interessata a raggi ultravioletti (niente sole, né lampade), per non correre il rischio che si fissino nella pelle per un tempo molto più lungo. Creme farmaci appropriati possono favorire il loro riassorbimento. 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La sensibilità nella zona operata rimane alterata per un periodo variabile mediamente da 6 a 12 mesi (a volte anche per 2 o 3 anni). 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L’intervento di addominoplastica, come tutte le procedure chirurgiche, è soggetto a complicazioni. Tra esse si annoverano: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b/>
          <w:sz w:val="18"/>
        </w:rPr>
        <w:t>-ematoma</w:t>
      </w:r>
      <w:r>
        <w:rPr>
          <w:sz w:val="18"/>
        </w:rPr>
        <w:t>: raccolta di sangue all’interno dei tessuti scollati, che per lo più compare nelle prime 24 ore e che deve essere evacuato.</w:t>
      </w:r>
    </w:p>
    <w:p>
      <w:pPr>
        <w:pStyle w:val="Normal"/>
        <w:rPr/>
      </w:pPr>
      <w:r>
        <w:rPr>
          <w:sz w:val="18"/>
        </w:rPr>
        <w:t>-i</w:t>
      </w:r>
      <w:r>
        <w:rPr>
          <w:b/>
          <w:sz w:val="18"/>
        </w:rPr>
        <w:t>nfezione</w:t>
      </w:r>
      <w:r>
        <w:rPr>
          <w:sz w:val="18"/>
        </w:rPr>
        <w:t>: in questo tipo di intervento è rara e può essere risolta con una adeguata terapia antibiotica e/o trattamenti locali.</w:t>
      </w:r>
    </w:p>
    <w:p>
      <w:pPr>
        <w:pStyle w:val="Normal"/>
        <w:rPr/>
      </w:pPr>
      <w:r>
        <w:rPr>
          <w:sz w:val="18"/>
        </w:rPr>
        <w:t>-</w:t>
      </w:r>
      <w:r>
        <w:rPr>
          <w:b/>
          <w:sz w:val="18"/>
        </w:rPr>
        <w:t>sieroma:</w:t>
      </w:r>
      <w:r>
        <w:rPr>
          <w:sz w:val="18"/>
        </w:rPr>
        <w:t xml:space="preserve"> raccolta di liquidi corporei (siero) nelle zone sottoposte a dissezione, che talvolta è necessario aspirare, anche ripetutamente, </w:t>
      </w:r>
    </w:p>
    <w:p>
      <w:pPr>
        <w:pStyle w:val="Normal"/>
        <w:rPr/>
      </w:pPr>
      <w:r>
        <w:rPr>
          <w:sz w:val="18"/>
        </w:rPr>
        <w:t xml:space="preserve">- </w:t>
      </w:r>
      <w:r>
        <w:rPr>
          <w:b/>
          <w:sz w:val="18"/>
        </w:rPr>
        <w:t>cicatrici visibili:</w:t>
      </w:r>
      <w:r>
        <w:rPr>
          <w:sz w:val="18"/>
        </w:rPr>
        <w:t xml:space="preserve"> la qualità delle cicatrici è normalmente ottima, ma in alcuni rari casi può anche essere scadente, di solito a causa di problemi insiti nella stessa pelle o per fenomeni irritativi. Poiché la zona addominale è continuamente sottoposta a tensione, la cicatrice può a volte allargarsi (diastasi). Talvolta la guarigione delle ferite, subisce dei ritardi a causa di piccoli punti di sutura profondi che tendono a riaffiorare o di fenomeni necrotici dovuti a stiramento del lembo, per il cui trattamento è necessario  sottoporsi ad ulteriori controlli e medicazioni ed applicare particolari pomate.</w:t>
      </w:r>
    </w:p>
    <w:p>
      <w:pPr>
        <w:pStyle w:val="Normal"/>
        <w:rPr/>
      </w:pPr>
      <w:r>
        <w:rPr>
          <w:sz w:val="18"/>
        </w:rPr>
        <w:t>-</w:t>
      </w:r>
      <w:r>
        <w:rPr>
          <w:b/>
          <w:sz w:val="18"/>
        </w:rPr>
        <w:t>necrosi cutanea e sottocutanea</w:t>
      </w:r>
      <w:r>
        <w:rPr>
          <w:sz w:val="18"/>
        </w:rPr>
        <w:t>: a causa dello scollamento e della tensione è possibile avere una sofferenza cutanea e sottocutanea che a volte può portare ad una perdita di tessuto.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- </w:t>
      </w:r>
      <w:r>
        <w:rPr>
          <w:b/>
          <w:sz w:val="18"/>
        </w:rPr>
        <w:t>flebiti ed embolia:</w:t>
      </w:r>
      <w:r>
        <w:rPr>
          <w:sz w:val="18"/>
        </w:rPr>
        <w:t xml:space="preserve"> sono possibili complicanze di qualsiasi intervento chirurgico con ampi scollamenti  sottocutanei e permanenze a letto prolungate. Per questa ragione è indispensabile alzarsi dal letto già dopo poche ore dall’intervento, eseguire la profilassi con i farmaci prescritti dal medico ed indossare costantemente le calze elastiche.</w:t>
      </w:r>
    </w:p>
    <w:p>
      <w:pPr>
        <w:pStyle w:val="Normal"/>
        <w:rPr/>
      </w:pPr>
      <w:r>
        <w:rPr>
          <w:sz w:val="18"/>
        </w:rPr>
        <w:t>-</w:t>
      </w:r>
      <w:r>
        <w:rPr>
          <w:b/>
          <w:sz w:val="18"/>
        </w:rPr>
        <w:t>problemi anestesiologici</w:t>
      </w:r>
      <w:r>
        <w:rPr>
          <w:sz w:val="18"/>
        </w:rPr>
        <w:t>: fra i rischi è opportuno considerare anche quelli, seppur remoti, connessi con l’anestesia locale e/o generale e con la somministrazione di sedativi (e altri farmaci).</w:t>
      </w:r>
    </w:p>
    <w:p>
      <w:pPr>
        <w:pStyle w:val="Normal"/>
        <w:jc w:val="both"/>
        <w:rPr/>
      </w:pPr>
      <w:r>
        <w:rPr>
          <w:sz w:val="18"/>
        </w:rPr>
        <w:t>E’ possibile, anche se piuttosto raro, che a distanza di qualche mese si renda necessario un nuovo intervento (anche solo in anestesia locale) che, rimuovendo la precedente  cicatrice, consenta di asportare ulteriore  pelle in eccesso oppure “orecchie” laterali..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rFonts w:eastAsia="Times" w:cs="Times" w:ascii="Times" w:hAnsi="Times"/>
          <w:sz w:val="18"/>
          <w:szCs w:val="20"/>
        </w:rPr>
      </w:r>
    </w:p>
    <w:p>
      <w:pPr>
        <w:pStyle w:val="TextBody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sz w:val="18"/>
        </w:rPr>
        <w:t xml:space="preserve">Per quanto riguarda il suo caso specifico è necessario sottolineare che esiste la possibilità delle seguenti ulteriori 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complicazioni:…………………………………………………….………………………………………………………………… …..</w:t>
      </w:r>
    </w:p>
    <w:p>
      <w:pPr>
        <w:pStyle w:val="Normal"/>
        <w:rPr>
          <w:rFonts w:ascii="Times" w:hAnsi="Times" w:eastAsia="Times" w:cs="Times"/>
          <w:sz w:val="18"/>
          <w:szCs w:val="20"/>
          <w:u w:val="single"/>
        </w:rPr>
      </w:pPr>
      <w:r>
        <w:rPr>
          <w:sz w:val="18"/>
          <w:u w:val="single"/>
        </w:rPr>
        <w:t>Ho capito tutti i punti descritti e coscientemente richiedo di essere sottoposto all’intervento di addominoplastica, avendo ben compreso che potrebbe essere necessario un nuovo intervento per risolvere le eventuali complicanze sopraelencate o per migliorare un risultato che non sia adeguato.</w:t>
      </w:r>
    </w:p>
    <w:p>
      <w:pPr>
        <w:pStyle w:val="TextBody"/>
        <w:rPr/>
      </w:pPr>
      <w:r>
        <w:rPr>
          <w:b w:val="false"/>
          <w:bCs w:val="false"/>
          <w:sz w:val="18"/>
          <w:u w:val="single"/>
        </w:rPr>
        <w:t>Nel caso di un intervento di revisione (dopo alcuni mesi dal primo intervento) mi  verranno addebitate le sole spese di utilizzo della sala operatoria e della collaborazione dell’anestesista, qualora si renda necessaria.</w:t>
      </w:r>
    </w:p>
    <w:p>
      <w:pPr>
        <w:pStyle w:val="Normal"/>
        <w:rPr/>
      </w:pPr>
      <w:r>
        <w:rPr>
          <w:sz w:val="18"/>
        </w:rPr>
        <w:t>La procedura chirurgica per l’intervento di ADDOMINOPLASTICA mi é stata personalmente spiegata dal Dott……………………. 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Sono consapevole che dopo la dimissione é necessario seguire scrupolosamente le istruzioni impartite dal medico e sottoporsi a medicazioni e controlli sino alla completa guarigione.</w:t>
      </w:r>
    </w:p>
    <w:p>
      <w:pPr>
        <w:pStyle w:val="Normal"/>
        <w:rPr/>
      </w:pPr>
      <w:r>
        <w:rPr>
          <w:sz w:val="18"/>
        </w:rPr>
        <w:t>Dichiaro di essere stato informato della necessità di essere accompagnato a casa dopo l’intervento. In caso contrario, il personale della clinica declina ogni responsabilità.</w:t>
      </w:r>
    </w:p>
    <w:p>
      <w:pPr>
        <w:pStyle w:val="Normal"/>
        <w:rPr/>
      </w:pPr>
      <w:r>
        <w:rPr>
          <w:sz w:val="18"/>
        </w:rPr>
        <w:t>Acconsento ad essere fotografata/o e/o video-ripreso prima, durante e dopo l’intervento, in modo che tale documentazione video-fotografica possa essere utilizzata per archiviazione e/o eventualmente a scopo scientifico/didattic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>Io sottoscritta/o…………………………. dichiaro inoltre che…………………………………………………..…………………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rFonts w:eastAsia="Times" w:cs="Times" w:ascii="Times" w:hAnsi="Times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onsegnato il…………………………   </w:t>
        <w:tab/>
        <w:tab/>
        <w:tab/>
        <w:tab/>
        <w:tab/>
        <w:t xml:space="preserve"> In fede ...............……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                                               </w:t>
      </w:r>
      <w:r>
        <w:rPr>
          <w:sz w:val="18"/>
        </w:rPr>
        <w:t>Firma e timbro del medico……………………………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rFonts w:eastAsia="Times" w:cs="Times" w:ascii="Times" w:hAnsi="Times"/>
          <w:sz w:val="1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 0365/41446   Fax 0365/524231  E-mail  info@villabella.it</w:t>
      </w:r>
    </w:p>
    <w:sectPr>
      <w:type w:val="nextPage"/>
      <w:pgSz w:w="11906" w:h="16838"/>
      <w:pgMar w:left="1440" w:right="8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47:00Z</dcterms:created>
  <dc:creator>Nurse</dc:creator>
  <dc:description/>
  <cp:keywords/>
  <dc:language>en-US</dc:language>
  <cp:lastModifiedBy> </cp:lastModifiedBy>
  <dcterms:modified xsi:type="dcterms:W3CDTF">2021-01-17T20:07:00Z</dcterms:modified>
  <cp:revision>8</cp:revision>
  <dc:subject/>
  <dc:title/>
</cp:coreProperties>
</file>