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pt;height:76pt" filled="f" o:ole="">
            <v:imagedata r:id="rId3" o:title=""/>
          </v:shape>
          <o:OLEObject Type="Embed" ProgID="" ShapeID="ole_rId2" DrawAspect="Content" ObjectID="_1772563772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szCs w:val="20"/>
        </w:rPr>
      </w:pPr>
      <w:r>
        <w:rPr>
          <w:b/>
          <w:bCs/>
        </w:rPr>
        <w:t>CONSENSO INFORMATO GENERICO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Cs w:val="20"/>
        </w:rPr>
      </w:pPr>
      <w:r>
        <w:rPr>
          <w:rFonts w:eastAsia="Times" w:cs="Times" w:ascii="Times" w:hAnsi="Times"/>
          <w:b/>
          <w:bCs/>
          <w:szCs w:val="20"/>
        </w:rPr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ttoscritto………………………………………………………chiedo di essere sottoposto ad intervento chirurgico di 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chiaro di aver fornito informazioni corrette e complete riguardo la mia anamnesi e precedenti interventi chirurgici e/o patologie pregresse od in atto, traumi, allergie, terapie effettuate o in corso, assunzione di farmaci, abitudini di vita, e quanto altro possa interferire con l’intervento chirurgico.</w:t>
      </w:r>
    </w:p>
    <w:p>
      <w:pPr>
        <w:pStyle w:val="Normal"/>
        <w:ind w:right="98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chiaro inoltre di essere stato dettagliatamente informato, nel corso di un esauriente consulto specialistico, in merito alla natura, tipo, finalità e svolgimento dell’intervento chirurgico così come riguardo ai rischi e alle possibili complicazioni, sia generiche che specifiche, che esso potrebbe comportare.</w:t>
      </w:r>
    </w:p>
    <w:p>
      <w:pPr>
        <w:pStyle w:val="Normal"/>
        <w:ind w:right="98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n particolare: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i è stato inoltre dettagliatamente spiegato che: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sz w:val="18"/>
          <w:szCs w:val="18"/>
        </w:rPr>
        <w:t>Dopo l’intervento la zona operata può essere dolente, può gonfiarsi e presentare arrossamenti ed ecchimosi. La durata di questi fenomeni è variabile da individuo a individuo; talvolta essi possono permanere per molto tempo e in alcune aree, come ad esempio, quella zigomatica, gonfiore e rossore possono anche risultare permanenti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sz w:val="18"/>
          <w:szCs w:val="18"/>
        </w:rPr>
        <w:t>Poiché la chirurgia non è una scienza esatta, non si può programmare con precisione a priori la qualità del risultato, che può essere variabile. Per risultato comunque deve intendersi quello ipotizzato durante la visita, nel corso della quale è stato ben chiarito cosa può essere ottenuto con l’intervento, con i limiti e le possibili complicanze del caso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 che possono residuare imperfezioni e che il risultato potrebbe non corrispondere esattamente alle mie aspettative. </w:t>
      </w:r>
    </w:p>
    <w:p>
      <w:pPr>
        <w:pStyle w:val="Normal"/>
        <w:ind w:left="720"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>La percentuale di miglioramento del difetto da correggere, la velocità e la qualità dei processi di cicatrizzazione, la qualità delle cicatrici residue (eventuale formazione di cicatrici evidenti o dolenti) e la possibile formazione di inestetismi cutanei dipendono non solo dalle tecniche chirurgiche impiegate ma ancor più dalle risposte dell’organismo. La procedura in discussione, come tutte le operazioni, può essere soggetta a complicanze quali infezioni, emorragie, lesioni nervose, dolori, sviluppo di raccolte di sangue o siero, deiscenza delle suture (riapertura delle ferite), raramente necrosi (perdita di tessuto cutaneo-sottocutaneo) a causa di insufficiente irrorazione sanguigna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sz w:val="18"/>
          <w:szCs w:val="18"/>
        </w:rPr>
        <w:t>I due lati del corpo non sono uguali e non potranno mai essere perfettamenti identici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>La sensibilità potrà rimanere alterata per un periodo variabile, raramente in forma stabile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sz w:val="18"/>
          <w:szCs w:val="18"/>
        </w:rPr>
        <w:t>Eventuali complicanze possono essere trattate e a tal fine acconsento a sottopormi alle cure del caso, eventualmente anche chirurgiche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sz w:val="18"/>
          <w:szCs w:val="18"/>
        </w:rPr>
        <w:t>L’intervento sarà eseguito in anestesia locale, generale o in altre forme di anestesia dei cui rischi sono stata informata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sz w:val="18"/>
          <w:szCs w:val="18"/>
        </w:rPr>
        <w:t>Non è consentito fumare prima e dopo ogni intervento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sz w:val="18"/>
          <w:szCs w:val="18"/>
        </w:rPr>
        <w:t>Si dovrà evitare con scrupolo l’esposizione al sole e agli ultravioletti per il tempo indicato e, comunque, almeno per minimo 1 mese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sz w:val="18"/>
          <w:szCs w:val="18"/>
        </w:rPr>
        <w:t>Si dovrà evitare la guida di veicoli e l’attività sportiva per il tempo indicato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>So che le protesi mammarie possono stimolare una “contrattura capsulare” in una bassa percentuale di casi (circa 1%). Questa è una reazione dell’organismo, non prevedibile, che può essere di varia intensità e determina un aumento della consistenza delle mammelle. Talvolta la contrattura capsulare causa dolore e deforma le mammelle.</w:t>
      </w:r>
    </w:p>
    <w:p>
      <w:pPr>
        <w:pStyle w:val="Normal"/>
        <w:ind w:left="720"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utorizzo ad effettuare fotografie preoperatorie, intraoperatorie e postoperatorie il cui eventuale utilizzo avrà finalità scientifiche e di document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o di aver compreso le indicazioni datemi per il periodo preoperatorio e accetto di sottopormi alle terapie mediche e fisiche che mi verranno prescritte, essendo informata che in caso contrario potrei compromettere l’esito dell’interv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o di non essere in stato di gravida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po una serena e ponderata valutazione do il mio consenso all’intervento chirurgico di cui sopra, incluse le varianti ritenute necessarie ed indispensabili dal chirurgo nel caso si presentino problemi tecnici di particolare difficol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ichiaro di aver letto il testo di questo consenso, che le spiegazioni mi sono state ampiamente ed esaurientemente date con mia totale soddisfazione e di aver completamente compreso tutto ciò di cui si parla nel presente consenso in particolare quanto precisato ai punti 2, 3 e 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 xml:space="preserve"> ………………………………………………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0:00Z</dcterms:created>
  <dc:creator>Nurse</dc:creator>
  <dc:description/>
  <cp:keywords/>
  <dc:language>en-US</dc:language>
  <cp:lastModifiedBy> </cp:lastModifiedBy>
  <cp:lastPrinted>2010-09-28T14:34:00Z</cp:lastPrinted>
  <dcterms:modified xsi:type="dcterms:W3CDTF">2021-01-11T19:39:00Z</dcterms:modified>
  <cp:revision>7</cp:revision>
  <dc:subject/>
  <dc:title> </dc:title>
</cp:coreProperties>
</file>