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87.35pt" filled="f" o:ole="">
            <v:imagedata r:id="rId3" o:title=""/>
          </v:shape>
          <o:OLEObject Type="Embed" ProgID="" ShapeID="ole_rId2" DrawAspect="Content" ObjectID="_811743849" r:id="rId2"/>
        </w:objec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SENSO INFORMATO AL TRATTAMENTO  DI DERMOABRAS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CON  LASER CO2 O FENOLO/OLIO DI CROTONTIGLIO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Salò,..........................</w:t>
      </w:r>
      <w:r>
        <w:rPr>
          <w:rFonts w:eastAsia="Times" w:cs="Times" w:ascii="Times" w:hAnsi="Times"/>
          <w:sz w:val="18"/>
          <w:szCs w:val="18"/>
        </w:rPr>
        <w:t xml:space="preserve"> </w:t>
        <w:tab/>
        <w:tab/>
        <w:tab/>
        <w:tab/>
        <w:tab/>
      </w:r>
      <w:r>
        <w:rPr>
          <w:sz w:val="18"/>
          <w:szCs w:val="18"/>
        </w:rPr>
        <w:t>Paziente ......................................................</w:t>
        <w:tab/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 xml:space="preserve">Lo scopo del seguente modulo di consenso é di fornire al paziente, in aggiunta al colloquio pre-operatorio con il chirurgo, le informazioni riguardanti le caratteristiche ed i rischi collegati al trattamento in questione. 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La preghiamo, pertanto, di leggere attentamente quanto segue, di chiedere al chirurgo la spiegazione di ogni termine che non fosse chiaro e quindi di firmare questo documento come conferma di aver ben compreso le informazioni ricevute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Le rughe più vistose e le cicatrici post-acneiche più gravi possono essere attenuate o, talvolta, drasticamente ridotte solo con abrasioni profonde, con le quali vengono rimossi l’epidermide e parte del derma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Si tratta di vere e proprie “operazioni”, che devono spesso essere praticate in anestesia generale (o almeno in anestesia locale con sedazione) e che comportano un periodo di isolamento sociale non inferiore ai 15 giorni, poiché l’aspetto dell’area trattata risulta sovrapponibile a quello di chi ha subìto un’ustione. Inoltre la pelle resta arrossata per tre/quattro mesi e per questo periodo è necessario fare uso di make-up a schermo totale ed evitare il più possibile di esporsi al sole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I risultati sono di solito molto soddisfacenti, ma occorre avere pazienza, soprattutto nel periodo iniziale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Dopo l’intervento la pelle deve essere coperta con una pomata o con cerotti o con particolari medicazioni in fogli adesivi. Se si decide di applicare la pomata (generalmente vaselina + eventualmente antibiotico) sin da subito dopo l’intervento, si deve proseguire fino a quando si è completata la riepitelizzazione (quando cioè si è formata la nuova pelle). Se si usano i cerotti, il medico rimuove “la maschera” dopo 48 ore, dopo di che, ci si deve lavare e rimettere l’unguento ogni 4 ore. Quando si applicano i fogli adesivi di collagene, la medicazione viene invece rimossa dal medico dopo circa cinque giorni e poi si prosegue applicando le pomate adatte.  In tutti i casi, durante i primi giorni è consigliabile evitare di muovere molto la faccia, cercando di parlare poco e preferendo cibi liquidi, meglio se sorbiti con una cannuccia. Dopo due settimane,, di solito l’unguento potrà essere sostituito da creme idratanti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Nelle prime 24-48 ore post-operatorie, in genere è necessario ricorrere ad analgesici (ad esempio Toradol, sino ad un massimo di una compressa ogni 6 ore).</w:t>
      </w:r>
    </w:p>
    <w:p>
      <w:pPr>
        <w:pStyle w:val="Corpodeltesto2"/>
        <w:jc w:val="both"/>
        <w:rPr>
          <w:rFonts w:ascii="Times" w:hAnsi="Times" w:eastAsia="Times" w:cs="Times"/>
          <w:szCs w:val="18"/>
        </w:rPr>
      </w:pPr>
      <w:r>
        <w:rPr>
          <w:szCs w:val="18"/>
        </w:rPr>
        <w:t>Questi trattamenti, come ogni altra terapia medica o chirurgica, potrebbero generare complicanze che, seppur poco frequenti, debbono essere conosciute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-</w:t>
      </w:r>
      <w:r>
        <w:rPr>
          <w:b/>
          <w:bCs/>
          <w:sz w:val="18"/>
          <w:szCs w:val="18"/>
        </w:rPr>
        <w:t>Discromie:</w:t>
      </w:r>
      <w:r>
        <w:rPr>
          <w:sz w:val="18"/>
          <w:szCs w:val="18"/>
        </w:rPr>
        <w:t xml:space="preserve"> la pelle potrebbe assumere un colorito più scuro o più chiaro (iper-pigmentazioni, ipo-pigmentazioni). In caso di macchie persistenti il medico prescriverà le cure opportune (creme o addirittura una nuova abrasione)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b/>
          <w:bCs/>
          <w:sz w:val="18"/>
          <w:szCs w:val="18"/>
        </w:rPr>
        <w:t>-Cicatrici:</w:t>
      </w:r>
      <w:r>
        <w:rPr>
          <w:sz w:val="18"/>
          <w:szCs w:val="18"/>
        </w:rPr>
        <w:t xml:space="preserve"> la pelle potrebbe guarire in qualche punto con aspetto cicatriziale. Anche in questo caso il medico adotterà il trattamento più opportuno (con particolari farmaci o foglietti di silicone da applicare sulla cicatrice), ma soprattutto il tempo e la pazienza permetteranno di attenuare o risolvere il problem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-Arrossamento</w:t>
      </w:r>
      <w:r>
        <w:rPr>
          <w:sz w:val="18"/>
          <w:szCs w:val="18"/>
        </w:rPr>
        <w:t>: è normale che l’area trattata assuma un aspetto rosato o decisamente rossastro, a seconda della profondità del trattamento. Con questi peeling definiti “profondi” generalmente tale colorito persiste per alcuni mesi (per accelerare la sua risoluzione il medico prescriverà la terapia più opportun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P</w:t>
      </w:r>
      <w:r>
        <w:rPr>
          <w:b/>
          <w:sz w:val="18"/>
          <w:szCs w:val="18"/>
        </w:rPr>
        <w:t>roblemi anestesiologici</w:t>
      </w:r>
      <w:r>
        <w:rPr>
          <w:sz w:val="18"/>
          <w:szCs w:val="18"/>
        </w:rPr>
        <w:t xml:space="preserve"> connessi con l’anestesia locale e/o generale e con la somministrazione di sedativi (e altri farmaci), ecc. sono estremamente rari 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Per quanto riguarda il Suo caso specifico è necessario sottolineare che esiste la possibilità delle seguenti ulteriori complicazioni: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………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Ho capito tutti i punti descritti e coscientemente richiedo di essere sottoposto all’intervento di dermoabrasione, avendo ben compreso che potrebbe essere necessario un nuovo trattamento per risolvere le eventuali complicanze sopraelencate o per migliorare un risultato non adeguato.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el caso di un intervento di revisione (dopo alcuni mesi dal primo intervento) mi  verranno addebitate le sole spese di utilizzo della sala operatoria e della collaborazione dell’anestesista, qualora si renda necessaria.</w:t>
      </w:r>
    </w:p>
    <w:p>
      <w:pPr>
        <w:pStyle w:val="Normal"/>
        <w:rPr/>
      </w:pPr>
      <w:r>
        <w:rPr>
          <w:sz w:val="18"/>
          <w:szCs w:val="18"/>
        </w:rPr>
        <w:t>La procedura per l’intervento di DERMOABRASIONE mi é stata personalmente spiegata dal Dott.………………………………… 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Dopo la dimissione sono consapevole che è necessario seguire scrupolosamente le istruzioni date dal medico e sottoporsi a medicazioni e controlli sino alla completa guarigione.</w:t>
      </w:r>
    </w:p>
    <w:p>
      <w:pPr>
        <w:pStyle w:val="Normal"/>
        <w:rPr/>
      </w:pPr>
      <w:r>
        <w:rPr>
          <w:sz w:val="18"/>
          <w:szCs w:val="18"/>
        </w:rPr>
        <w:t>Dichiaro di essere stato informato della necessità di essere accompagnato a casa dopo l’intervento. In caso contrario, il personale della clinica declina ogni responsabilità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onsento di essere fotografato e/o video-ripreso prima, durante e dopo l’intervento, in modo che tale documentazione video-fotografica possa essere utilizzata per archiviazione e/o eventualmente a scopo scientifico/didattico.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Io sottoscritta/o………………………………….. dichiaro inoltre che……………………………………………………………… ……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nsegnato il…………………………   </w:t>
        <w:tab/>
        <w:tab/>
        <w:tab/>
        <w:tab/>
        <w:tab/>
        <w:t xml:space="preserve"> In fede ...............……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Firma e timbro del medico……………………………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jc w:val="center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jc w:val="center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Tel 0365/41446   Fax 0365/524231  E-mail  info@villabella.it</w:t>
      </w:r>
    </w:p>
    <w:sectPr>
      <w:type w:val="nextPage"/>
      <w:pgSz w:w="11906" w:h="16838"/>
      <w:pgMar w:left="1134" w:right="102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4:00Z</dcterms:created>
  <dc:creator>Botti Dr. Giovanni </dc:creator>
  <dc:description/>
  <cp:keywords/>
  <dc:language>en-US</dc:language>
  <cp:lastModifiedBy> </cp:lastModifiedBy>
  <cp:lastPrinted>2009-02-16T12:08:00Z</cp:lastPrinted>
  <dcterms:modified xsi:type="dcterms:W3CDTF">2021-01-17T19:58:00Z</dcterms:modified>
  <cp:revision>23</cp:revision>
  <dc:subject/>
  <dc:title>CONSENSO INFORMATO AL TRATTAMENTO CON PEELING CHIMICO O LASER-DERMOABRASIONE PROFONDI</dc:title>
</cp:coreProperties>
</file>