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75pt;height:87.55pt" filled="f" o:ole="">
            <v:imagedata r:id="rId3" o:title=""/>
          </v:shape>
          <o:OLEObject Type="Embed" ProgID="" ShapeID="ole_rId2" DrawAspect="Content" ObjectID="_12239165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" w:hAnsi="Times" w:eastAsia="Times" w:cs="Times"/>
        </w:rPr>
      </w:pPr>
      <w:r>
        <w:rPr/>
        <w:t>CONSENSO INFORMATO ALL’ INTERVENTO DI “LIFTING” DELLE BRACCIA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/>
        <w:t>Salò,..........................</w:t>
      </w:r>
      <w:r>
        <w:rPr>
          <w:rFonts w:eastAsia="Times" w:cs="Times" w:ascii="Times" w:hAnsi="Times"/>
        </w:rPr>
        <w:t xml:space="preserve"> </w:t>
        <w:tab/>
        <w:tab/>
        <w:tab/>
        <w:tab/>
        <w:tab/>
        <w:t xml:space="preserve">    </w:t>
      </w:r>
      <w:r>
        <w:rPr/>
        <w:t>Paziente ......................................................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Lo scopo del seguente modulo di consenso è di fornire al paziente, in aggiunta al colloquio pre-operatorio con il chirurgo, le informazioni riguardanti le caratteristiche ed i rischi collegati all’ intervento di “LIFTING” DELLE BRACCIA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La preghiamo pertanto di leggere attentamente quanto segue, di chiedere al chirurgo la spiegazione di ogni termine che non fosse chiaro e quindi di firmare questo documento come conferma di aver ben compreso le informazioni ricevute.</w:t>
      </w:r>
    </w:p>
    <w:p>
      <w:pPr>
        <w:pStyle w:val="Normal"/>
        <w:jc w:val="both"/>
        <w:rPr>
          <w:rFonts w:ascii="Times" w:hAnsi="Times" w:eastAsia="Times" w:cs="Times"/>
          <w:sz w:val="18"/>
          <w:u w:val="single"/>
        </w:rPr>
      </w:pPr>
      <w:r>
        <w:rPr>
          <w:sz w:val="18"/>
        </w:rPr>
        <w:t xml:space="preserve">Questo intervento permette di rimettere in tensione, sollevandoli, i tessuti molli delle braccia. A tale scopo la pelle ed i tessuti sottostanti vengono dapprima scollati e poi riposizionati, asportandone l’eccesso. Talvolta è opportuno anche rimuovere del grasso sottocutaneo con una liposuzione. </w:t>
      </w:r>
      <w:r>
        <w:rPr>
          <w:sz w:val="18"/>
          <w:u w:val="single"/>
        </w:rPr>
        <w:t>Questo intervento lascia delle cicatrici lungo le braccia e/o nell’ascella. La qualità delle cicatrici può variare da ottima a scadente, secondo i parametri di guarigione soggettivi.</w:t>
      </w:r>
    </w:p>
    <w:p>
      <w:pPr>
        <w:pStyle w:val="Normal"/>
        <w:jc w:val="both"/>
        <w:rPr/>
      </w:pPr>
      <w:r>
        <w:rPr>
          <w:sz w:val="18"/>
        </w:rPr>
        <w:t>E’importante essere consapevoli che, in ogni caso, non è possibile restituire la tensione e la compattezza che i tessuti hanno di solito in gioventù e/o prima di importanti variazioni di peso.</w:t>
      </w:r>
    </w:p>
    <w:p>
      <w:pPr>
        <w:pStyle w:val="Normal"/>
        <w:jc w:val="both"/>
        <w:rPr/>
      </w:pPr>
      <w:r>
        <w:rPr>
          <w:sz w:val="18"/>
        </w:rPr>
        <w:t>Per questo motivo, è possibile, anche se raro, che a distanza di qualche mese si renda necessario un nuovo intervento ambulatoriale (in anestesia locale) che, attraverso una cicatrice analoga, rimuova un ulteriore eventuale quantità di pelle in eccesso.</w:t>
      </w:r>
    </w:p>
    <w:p>
      <w:pPr>
        <w:pStyle w:val="Corpodeltesto2"/>
        <w:jc w:val="both"/>
        <w:rPr>
          <w:rFonts w:ascii="Times" w:hAnsi="Times" w:eastAsia="Times" w:cs="Times"/>
        </w:rPr>
      </w:pPr>
      <w:r>
        <w:rPr/>
        <w:t xml:space="preserve">Dopo l’intervento é normale che l’ area trattata si gonfi (edema), anche notevolmente: questo gonfiore si risolve di solito completamente entro 4-6 mesi. 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Dopo l’intervento é normale che nella zona interessata dall’intervento compaiano ecchimosi (lividi), che possono diffondersi sino all’avambraccio. Essi scompaiono di solito in 1-2 mesi ma, finché sono presenti, é opportuno non sottoporre l’area interessata ad ultravioletti (niente sole, né lampade), per non correre il rischio che si fissino nella pelle per lungo tempo. 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Di solito, la sensibilità nella zona operata resta alterata per un periodo variabile mediamente da 3 a 9 mesi. 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L’intervento di “lifting” delle braccia, come tutte le procedure chirurgiche, è soggetto a complicazioni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-Ematoma: raccolta di sangue all’interno dei tessuti scollati che, per lo più, compare nelle prime 24 ore e che deve essere evacuato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-Infezione: in questo tipo di intervento è rara e può essere risolta con una terapia adeguata.</w:t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>-Cicatrici: la qualità delle cicatrici è variabile da buona a scadente, di solito a causa di problemi insiti nella stessa pelle o per fenomeni irritativi. Poiché il braccio è continuamente sottoposto a tensione, la cicatrice può a volte allargarsi (diastasi). Talvolta la guarigione delle ferite, subisce dei ritardi a causa di punti di sutura profondi che tendono a riaffiorare o di fenomeni necrotici dovuti allo stiramento del lembo, per il cui trattamento è necessario  sottoporsi ad ulteriori medicazioni ed applicare particolari pomate.</w:t>
      </w:r>
    </w:p>
    <w:p>
      <w:pPr>
        <w:pStyle w:val="Normal"/>
        <w:jc w:val="both"/>
        <w:rPr/>
      </w:pPr>
      <w:r>
        <w:rPr>
          <w:sz w:val="18"/>
        </w:rPr>
        <w:t>-Problemi anestesiologici: fra i rischi da valutare è opportuno considerare anche quelli, seppur remoti, connessi con l’anestesia locale e/o generale e alla somministrazione di sedativi (e altri farmaci).</w:t>
      </w:r>
    </w:p>
    <w:p>
      <w:pPr>
        <w:pStyle w:val="Corpodeltesto3"/>
        <w:rPr/>
      </w:pPr>
      <w:r>
        <w:rPr/>
        <w:t>Per quanta riguarda il Suo caso specifico è necessario sottolineare che esiste la possibilità delle seguenti ulteriori complicazioni:…………………………………………………….………………………………………………………………… ………………………………………………………………………………………………………………………… … … … …</w:t>
      </w:r>
    </w:p>
    <w:p>
      <w:pPr>
        <w:pStyle w:val="Corpodeltesto3"/>
        <w:rPr/>
      </w:pPr>
      <w:r>
        <w:rPr/>
      </w:r>
    </w:p>
    <w:p>
      <w:pPr>
        <w:pStyle w:val="Normal"/>
        <w:rPr>
          <w:rFonts w:ascii="Times" w:hAnsi="Times" w:eastAsia="Times" w:cs="Times"/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Ho capito tutti i punti sopradescritti e coscientemente richiedo di essere sottoposto all’intervento di “lifting” delle braccia, avendo ben compreso che potrebbe essere necessaria una nuova operazione per risolvere le eventuali complicanze sopraelencate o per migliorare un risultato non adeguato.</w:t>
      </w:r>
    </w:p>
    <w:p>
      <w:pPr>
        <w:pStyle w:val="TextBody"/>
        <w:rPr>
          <w:b w:val="false"/>
          <w:b w:val="false"/>
          <w:i/>
          <w:i/>
          <w:iCs/>
          <w:sz w:val="18"/>
          <w:u w:val="single"/>
        </w:rPr>
      </w:pPr>
      <w:r>
        <w:rPr>
          <w:b w:val="false"/>
          <w:i/>
          <w:iCs/>
          <w:sz w:val="18"/>
          <w:u w:val="single"/>
        </w:rPr>
        <w:t>Nel caso di un intervento di revisione (dopo alcuni mesi dal primo intervento) mi verranno addebitate le sole spese di utilizzo della sala operatoria e della collaborazione dell’anestesista, qualora si renda necessari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procedura chirurgica per l’intervento di “LIFTING” DELLE BRACCIA  mi é stata personalmente spiegata dal Dott…………………... 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Sono consapevole che dopo la dimissione è necessario seguire scrupolosamente le istruzioni impartite dal medico e sottoporsi a medicazioni e controlli sino alla completa guarigio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ichiaro di essere stato informato della necessità di essere accompagnato a casa dopo l’intervento. In caso contrario, il personale della clinica declina ogni responsabilità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cconsento di essere fotografato e/o video-ripreso prima, durante e dopo l’intervento, in modo che tale documentazione video-fotografica possa essere utilizzata per archiviazione e/o eventualmente a scopo scientifico/didattico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Io sottoscritto………………………………….. dichiaro inoltre che…………………………………………………………………………………… ……………………………………………………………………………………………………………………….…….………………………………..…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Consegnato il…………………………   </w:t>
        <w:tab/>
        <w:tab/>
        <w:tab/>
        <w:tab/>
        <w:tab/>
        <w:t xml:space="preserve"> In fede ...............……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imes" w:hAnsi="Times" w:eastAsia="Times" w:cs="Times"/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Firma e timbro del medico…………………………….</w:t>
      </w:r>
    </w:p>
    <w:p>
      <w:pPr>
        <w:pStyle w:val="Normal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jc w:val="center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/>
      </w:pPr>
      <w:r>
        <w:rPr/>
        <w:t>Tel 0365/41446   Fax 0365/524231  E-mail  info@villabella.it</w:t>
      </w:r>
    </w:p>
    <w:sectPr>
      <w:type w:val="nextPage"/>
      <w:pgSz w:w="11906" w:h="16838"/>
      <w:pgMar w:left="1134" w:right="86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39:00Z</dcterms:created>
  <dc:creator>Botti Dr. Giovanni </dc:creator>
  <dc:description/>
  <cp:keywords/>
  <dc:language>en-US</dc:language>
  <cp:lastModifiedBy> </cp:lastModifiedBy>
  <cp:lastPrinted>2009-02-16T11:47:00Z</cp:lastPrinted>
  <dcterms:modified xsi:type="dcterms:W3CDTF">2021-01-17T20:36:00Z</dcterms:modified>
  <cp:revision>4</cp:revision>
  <dc:subject/>
  <dc:title>CONSENSO INFORMATO ALL’ INTERVENTO DI “LIFTING” DELLE COSCE INTERNE</dc:title>
</cp:coreProperties>
</file>