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45pt;height:90pt" filled="f" o:ole="">
            <v:imagedata r:id="rId3" o:title=""/>
          </v:shape>
          <o:OLEObject Type="Embed" ProgID="" ShapeID="ole_rId2" DrawAspect="Content" ObjectID="_12716785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SENSO INFORMATO ALL’ INTERVENTO DI </w:t>
      </w:r>
    </w:p>
    <w:p>
      <w:pPr>
        <w:pStyle w:val="Normal"/>
        <w:jc w:val="center"/>
        <w:rPr/>
      </w:pPr>
      <w:r>
        <w:rPr/>
        <w:t xml:space="preserve">MASTOPLASTICA RIDUTTIVA </w:t>
      </w:r>
    </w:p>
    <w:p>
      <w:pPr>
        <w:pStyle w:val="Normal"/>
        <w:jc w:val="center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jc w:val="both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jc w:val="both"/>
        <w:rPr>
          <w:rFonts w:ascii="Times" w:hAnsi="Times" w:eastAsia="Times" w:cs="Times"/>
          <w:szCs w:val="20"/>
        </w:rPr>
      </w:pPr>
      <w:r>
        <w:rPr/>
        <w:t>Paziente…………...............................</w:t>
      </w:r>
      <w:r>
        <w:rPr>
          <w:rFonts w:eastAsia="Times" w:cs="Times" w:ascii="Times" w:hAnsi="Times"/>
          <w:szCs w:val="20"/>
        </w:rPr>
        <w:t xml:space="preserve"> </w:t>
        <w:tab/>
        <w:tab/>
        <w:tab/>
        <w:tab/>
        <w:t xml:space="preserve">              Salò</w:t>
      </w:r>
      <w:r>
        <w:rPr/>
        <w:t>......................</w:t>
        <w:tab/>
      </w:r>
    </w:p>
    <w:p>
      <w:pPr>
        <w:pStyle w:val="Normal"/>
        <w:jc w:val="both"/>
        <w:rPr>
          <w:rFonts w:ascii="Times" w:hAnsi="Times" w:eastAsia="Times" w:cs="Times"/>
          <w:szCs w:val="20"/>
        </w:rPr>
      </w:pPr>
      <w:r>
        <w:rPr>
          <w:rFonts w:eastAsia="Times" w:cs="Times" w:ascii="Times" w:hAnsi="Times"/>
          <w:szCs w:val="20"/>
        </w:rPr>
      </w:r>
    </w:p>
    <w:p>
      <w:pPr>
        <w:pStyle w:val="Normal"/>
        <w:jc w:val="both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>Lo scopo del seguente modulo di consenso é di fornire alla paziente, in aggiunta al colloquio preoperatorio con il chirurgo, le informazioni riguardanti le caratteristiche ed i rischi collegati all’ intervento di  MASTOPLASTICA RIDUTTIVA.</w:t>
      </w:r>
    </w:p>
    <w:p>
      <w:pPr>
        <w:pStyle w:val="Normal"/>
        <w:jc w:val="both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>La preghiamo pertanto di leggere attentamente quanto segue, di chiedere al chirurgo la spiegazione di ogni termine che non fosse chiaro e quindi di firmare questo documento come conferma di aver ben compreso le informazioni ricevute.</w:t>
      </w:r>
    </w:p>
    <w:p>
      <w:pPr>
        <w:pStyle w:val="Normal"/>
        <w:jc w:val="both"/>
        <w:rPr/>
      </w:pPr>
      <w:r>
        <w:rPr>
          <w:sz w:val="18"/>
        </w:rPr>
        <w:t>La mastoplastica riduttiva è l’intervento che riduce e rimodella mammelle di grosse dimensioni.</w:t>
      </w:r>
      <w:r>
        <w:rPr>
          <w:rFonts w:eastAsia="Times" w:cs="Times" w:ascii="Times" w:hAnsi="Times"/>
          <w:sz w:val="18"/>
          <w:szCs w:val="20"/>
        </w:rPr>
        <w:t xml:space="preserve"> </w:t>
      </w:r>
      <w:r>
        <w:rPr>
          <w:sz w:val="18"/>
        </w:rPr>
        <w:t xml:space="preserve">Come tutti gli interventi chirurgici anche la mastoplastica riduttiva è soggetta a complicazioni, quali: il sanguinamento con formazione di un ematoma, l’infezione, la produzione di cicatrici di qualità scadente (sino al cheloide), la perdita parziale o totale dell’areola e del capezzolo e/o di altre aree del seno, in seguito a necrosi. Fra i rischi da valutare è opportuno considerare anche quelli, seppur remoti, connessi con l’anestesia locale e/o generale e con la somministrazione di sedativi (e/o altri farmaci). Queste complicazioni si verificano raramente, ma, a volte, richiedono molto tempo e pazienza per essere risolte. </w:t>
      </w:r>
      <w:r>
        <w:rPr>
          <w:sz w:val="18"/>
          <w:u w:val="single"/>
        </w:rPr>
        <w:t>L’intervento determina la comparsa di cicatrici cutanee: una attorno all’areola ed una verticale dall’areola sino al solco inframammario; spesso è prevista inoltre anche una cicatrice lungo il solco inframammario.</w:t>
      </w:r>
      <w:r>
        <w:rPr>
          <w:sz w:val="18"/>
        </w:rPr>
        <w:t xml:space="preserve"> Per lo più la qualità delle cicatrici è ottima, ma, a volte, a causa di una particolare reattività individuale, tali cicatrici aumentano di consistenza e di spessore (cicatrici ipertrofiche o cheloidee) e/o si allargano. In seguito all’intervento, talune cicatrici di qualità scadente, così come piccole asimmetrie mammarie (normalmente in seguito a grosse riduzioni) potrebbero richiedere un nuovo intervento di revisione a distanza di tempo. </w:t>
      </w:r>
    </w:p>
    <w:p>
      <w:pPr>
        <w:pStyle w:val="Normal"/>
        <w:jc w:val="both"/>
        <w:rPr/>
      </w:pPr>
      <w:r>
        <w:rPr>
          <w:sz w:val="18"/>
        </w:rPr>
        <w:t>Dopo l’intervento è normale che la sensibilità dell’areola e del capezzolo diminuisca, ma nella maggior parte dei casi essa torna normale dopo alcuni mesi. Viceversa, la funzione dell’allattamento generalmente non è conservata.</w:t>
      </w:r>
    </w:p>
    <w:p>
      <w:pPr>
        <w:pStyle w:val="Normal"/>
        <w:jc w:val="both"/>
        <w:rPr/>
      </w:pPr>
      <w:r>
        <w:rPr>
          <w:sz w:val="18"/>
        </w:rPr>
        <w:t>È necessario essere consapevoli che, in ogni caso, non è possibile restituire la tensione e la compattezza che i tessuti hanno di solito in giovane età e prima di importanti variazioni di peso e/o di gravidanze e allattament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er questo motivo, a distanza di qualche mese potrebbe rendersi necessario un nuovo intervento ambulatoriale (in anestesia locale) che, asportando la precedente cicatrice, rimuova ulteriore pelle in eccess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risultato estetico dell’intervento può essere compromesso (almeno parzialmente) da una successiva gravidanza.</w:t>
      </w:r>
    </w:p>
    <w:p>
      <w:pPr>
        <w:pStyle w:val="Normal"/>
        <w:jc w:val="both"/>
        <w:rPr/>
      </w:pPr>
      <w:r>
        <w:rPr>
          <w:sz w:val="18"/>
        </w:rPr>
        <w:t>Dopo l’intervento per prevenire recidive è buona norma far uso del reggiseno, perlomeno durante il giorno.</w:t>
      </w:r>
    </w:p>
    <w:p>
      <w:pPr>
        <w:pStyle w:val="Corpodeltesto2"/>
        <w:jc w:val="both"/>
        <w:rPr>
          <w:rFonts w:ascii="Times" w:hAnsi="Times" w:eastAsia="Times" w:cs="Times"/>
          <w:szCs w:val="20"/>
        </w:rPr>
      </w:pPr>
      <w:r>
        <w:rPr/>
        <w:t>Per quanta riguarda il suo caso specifico è necessario sottolineare che esiste la possibilità delle seguenti ulteriori complicanze:  ….. …… …………………………………………….…………………………………………………………….….….… … … … … … …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Ho capito tutti i punti sopradescritti e coscientemente richiedo di essere sottoposta all’intervento di mastoplastica riduttiva, avendo ben compreso che potrebbe essere necessaria una nuova operazione per risolvere le eventuali complicanze sopraelencate o per migliorare un risultato non adeguato.</w:t>
      </w:r>
    </w:p>
    <w:p>
      <w:pPr>
        <w:pStyle w:val="TextBody"/>
        <w:rPr>
          <w:b w:val="false"/>
          <w:b w:val="false"/>
          <w:i/>
          <w:i/>
          <w:iCs/>
          <w:sz w:val="18"/>
          <w:u w:val="single"/>
        </w:rPr>
      </w:pPr>
      <w:r>
        <w:rPr>
          <w:b w:val="false"/>
          <w:i/>
          <w:iCs/>
          <w:sz w:val="18"/>
          <w:u w:val="single"/>
        </w:rPr>
        <w:t>Nel caso di un intervento di revisione (dopo alcuni mesi dal primo intervento) mi verranno addebitate le sole spese di utilizzo della sala operatoria e della collaborazione dell’anestesista, qualora si renda necessari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a procedura chirurgica per l’intervento di MASTOPLASTICA RIDUTTIVA mi é stata personalmente spiegata dal Dott………….…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e/o dai suoi collaboratori ed ho pienamente compreso la natura e le conseguenze dell’operazione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Sono consapevole che dopo la dimissione è necessario seguire scrupolosamente le istruzioni impartite dal medico e sottoporsi a medicazioni e controlli sino alla completa guarigion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ichiaro di essere stata informata della necessità di essere accompagnata a casa dopo l’intervento. In caso contrario, il personale della clinica declina ogni responsabilità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cconsento di essere fotografata e/o video-ripresa prima, durante e dopo l’intervento, in modo che tale documentazione video-fotografica possa essere utilizzata per archiviazione e/o eventualmente a scopo scientifico/didattico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Io sottoscritta………………………………….. dichiaro inoltre che …………………………………………………………………………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i/>
          <w:iCs/>
          <w:sz w:val="18"/>
        </w:rPr>
        <w:t>.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rFonts w:eastAsia="Times" w:cs="Times" w:ascii="Times" w:hAnsi="Times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ab/>
      </w:r>
    </w:p>
    <w:p>
      <w:pPr>
        <w:pStyle w:val="Normal"/>
        <w:ind w:left="1416" w:firstLine="708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In fede ...............……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Firma e timbro del medico…………………………….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rFonts w:eastAsia="Times" w:cs="Times" w:ascii="Times" w:hAnsi="Times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Tel 0365/41446   Fax 0365/524231  E-mail  info@villabella.it                                      </w:t>
      </w:r>
    </w:p>
    <w:sectPr>
      <w:type w:val="nextPage"/>
      <w:pgSz w:w="11906" w:h="16838"/>
      <w:pgMar w:left="1247" w:right="107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30:00Z</dcterms:created>
  <dc:creator>BOTTI DR. GIOVANNI</dc:creator>
  <dc:description/>
  <cp:keywords/>
  <dc:language>en-US</dc:language>
  <cp:lastModifiedBy> </cp:lastModifiedBy>
  <cp:lastPrinted>2009-02-16T11:15:00Z</cp:lastPrinted>
  <dcterms:modified xsi:type="dcterms:W3CDTF">2021-01-18T20:05:00Z</dcterms:modified>
  <cp:revision>5</cp:revision>
  <dc:subject/>
  <dc:title>CONSENSO INFORMATO ALL’ INTERVENTO DI MASTOPLASTICA RIDUTTIVA</dc:title>
</cp:coreProperties>
</file>